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0"/>
          <w:szCs w:val="30"/>
        </w:rPr>
      </w:pPr>
      <w:r>
        <w:rPr>
          <w:rFonts w:cs="Arial" w:ascii="Arial" w:hAnsi="Arial"/>
          <w:b/>
          <w:sz w:val="30"/>
          <w:szCs w:val="30"/>
        </w:rPr>
        <w:t>R E G O L A M E N T O     F A N T A C A L C I O     2 0 0 8 / 0 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w w w . z f b r o s . i t / f a n t a c a l c i o /</w:t>
      </w:r>
    </w:p>
    <w:p>
      <w:pPr>
        <w:pStyle w:val="Normal"/>
        <w:rPr>
          <w:rFonts w:ascii="MicrogrammaDBolExt;Impact" w:hAnsi="MicrogrammaDBolExt;Impact" w:cs="Arial"/>
          <w:b/>
          <w:b/>
          <w:sz w:val="16"/>
          <w:szCs w:val="16"/>
        </w:rPr>
      </w:pPr>
      <w:r>
        <w:rPr>
          <w:rFonts w:cs="Arial" w:ascii="MicrogrammaDBolExt;Impact" w:hAnsi="MicrogrammaDBolExt;Impact"/>
          <w:b/>
          <w:sz w:val="16"/>
          <w:szCs w:val="16"/>
        </w:rPr>
      </w:r>
    </w:p>
    <w:p>
      <w:pPr>
        <w:pStyle w:val="Normal"/>
        <w:rPr>
          <w:rFonts w:ascii="Verdana" w:hAnsi="Verdana" w:cs="Arial"/>
          <w:sz w:val="20"/>
          <w:szCs w:val="20"/>
        </w:rPr>
      </w:pPr>
      <w:r>
        <w:rPr>
          <w:rFonts w:cs="Arial" w:ascii="Verdana" w:hAnsi="Verdana"/>
          <w:sz w:val="20"/>
          <w:szCs w:val="20"/>
        </w:rPr>
      </w:r>
    </w:p>
    <w:p>
      <w:pPr>
        <w:pStyle w:val="Normal"/>
        <w:jc w:val="both"/>
        <w:rPr>
          <w:rFonts w:ascii="Arial" w:hAnsi="Arial" w:cs="Arial"/>
          <w:b/>
          <w:b/>
          <w:sz w:val="16"/>
          <w:szCs w:val="16"/>
        </w:rPr>
      </w:pPr>
      <w:r>
        <w:rPr>
          <w:rFonts w:cs="Arial" w:ascii="Arial" w:hAnsi="Arial"/>
          <w:b/>
          <w:sz w:val="16"/>
          <w:szCs w:val="16"/>
        </w:rPr>
        <w:t>Art. 1. BUDGET INIZIALE</w:t>
      </w:r>
    </w:p>
    <w:p>
      <w:pPr>
        <w:pStyle w:val="Normal"/>
        <w:jc w:val="both"/>
        <w:rPr>
          <w:rFonts w:ascii="Arial" w:hAnsi="Arial" w:cs="Arial"/>
          <w:sz w:val="16"/>
          <w:szCs w:val="16"/>
        </w:rPr>
      </w:pPr>
      <w:r>
        <w:rPr>
          <w:rFonts w:cs="Arial" w:ascii="Arial" w:hAnsi="Arial"/>
          <w:sz w:val="16"/>
          <w:szCs w:val="16"/>
        </w:rPr>
        <w:t>Il budget iniziale a disposizione di ciascun fantallenatore è di 250 mld +/- eventuali crediti derivanti da operazioni di mercato + guadagno crediti per giocatori trasferiti all’estero e/o in serie minori (a titolo di risarcimento danni, fino ad un massimo di 20 ml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 2. SVOLGIMENTO DELL’ASTA INIZIALE</w:t>
      </w:r>
    </w:p>
    <w:p>
      <w:pPr>
        <w:pStyle w:val="Normal"/>
        <w:jc w:val="both"/>
        <w:rPr>
          <w:rFonts w:ascii="Arial" w:hAnsi="Arial" w:cs="Arial"/>
          <w:sz w:val="16"/>
          <w:szCs w:val="16"/>
        </w:rPr>
      </w:pPr>
      <w:r>
        <w:rPr>
          <w:rFonts w:cs="Arial" w:ascii="Arial" w:hAnsi="Arial"/>
          <w:sz w:val="16"/>
          <w:szCs w:val="16"/>
        </w:rPr>
        <w:t>a) Ciascun fantallenatore potrà acquistare massimo 1 giocatore in più per ruolo (rispetto a quelli mancanti) con possibilità di “sforare” il budget al massimo di 20 mld (una volta raggiunto il limite massimo, per effettuare un nuovo acquisto diventerà necessario rinunciare ad un giocatore per liberare un posto). Tutti i giocatori aggiudicati all’asta non potranno essere ceduti. Sarà attivato un sistema di monitoraggio in tempo reale (questo sistema, chiamato RTM, è gestito dal giudice sportivo con la supervisione di un tecnico).</w:t>
      </w:r>
    </w:p>
    <w:p>
      <w:pPr>
        <w:pStyle w:val="Normal"/>
        <w:jc w:val="both"/>
        <w:rPr/>
      </w:pPr>
      <w:r>
        <w:rPr>
          <w:rFonts w:cs="Arial" w:ascii="Arial" w:hAnsi="Arial"/>
          <w:sz w:val="16"/>
          <w:szCs w:val="16"/>
        </w:rPr>
        <w:t>b) Prima dell’inizio dell’asta ciascun fantallenatore dovrà elaborare e consegnare al giudice sportivo una lista di 28 nomi (2 volte i giocatori mancanti per ogni ruolo).</w:t>
      </w:r>
    </w:p>
    <w:p>
      <w:pPr>
        <w:pStyle w:val="Normal"/>
        <w:jc w:val="both"/>
        <w:rPr>
          <w:rFonts w:ascii="Arial" w:hAnsi="Arial" w:cs="Arial"/>
          <w:sz w:val="16"/>
          <w:szCs w:val="16"/>
        </w:rPr>
      </w:pPr>
      <w:r>
        <w:rPr>
          <w:rFonts w:cs="Arial" w:ascii="Arial" w:hAnsi="Arial"/>
          <w:sz w:val="16"/>
          <w:szCs w:val="16"/>
        </w:rPr>
        <w:t xml:space="preserve">c) La base d’asta per ciascun giocatore corrisponde alla metà della quotazione Gazzetta. </w:t>
      </w:r>
    </w:p>
    <w:p>
      <w:pPr>
        <w:pStyle w:val="Normal"/>
        <w:jc w:val="both"/>
        <w:rPr>
          <w:rFonts w:ascii="Arial" w:hAnsi="Arial" w:cs="Arial"/>
          <w:sz w:val="16"/>
          <w:szCs w:val="16"/>
        </w:rPr>
      </w:pPr>
      <w:r>
        <w:rPr>
          <w:rFonts w:cs="Arial" w:ascii="Arial" w:hAnsi="Arial"/>
          <w:sz w:val="16"/>
          <w:szCs w:val="16"/>
        </w:rPr>
        <w:t>d) Nel caso in cui, da un anno all’altro, un giocatore venisse cambiato di ruolo dalla Gazzetta, egli va tenuto nel ruolo ultimo attribuitogli dalla stessa.</w:t>
      </w:r>
    </w:p>
    <w:p>
      <w:pPr>
        <w:pStyle w:val="Normal"/>
        <w:jc w:val="both"/>
        <w:rPr>
          <w:rFonts w:ascii="Arial" w:hAnsi="Arial" w:cs="Arial"/>
          <w:sz w:val="16"/>
          <w:szCs w:val="16"/>
        </w:rPr>
      </w:pPr>
      <w:r>
        <w:rPr>
          <w:rFonts w:cs="Arial" w:ascii="Arial" w:hAnsi="Arial"/>
          <w:sz w:val="16"/>
          <w:szCs w:val="16"/>
        </w:rPr>
        <w:t>e) I giocatori confermati non possono essere rivenduti sul mercato durante l’asta iniziale.</w:t>
      </w:r>
    </w:p>
    <w:p>
      <w:pPr>
        <w:pStyle w:val="Normal"/>
        <w:jc w:val="both"/>
        <w:rPr>
          <w:rFonts w:ascii="Arial" w:hAnsi="Arial" w:cs="Arial"/>
          <w:sz w:val="16"/>
          <w:szCs w:val="16"/>
        </w:rPr>
      </w:pPr>
      <w:r>
        <w:rPr>
          <w:rFonts w:cs="Arial" w:ascii="Arial" w:hAnsi="Arial"/>
          <w:sz w:val="16"/>
          <w:szCs w:val="16"/>
        </w:rPr>
        <w:t>f) Solo in questa sede, chi si aggiudica un portiere titolare, ha diritto ad avere il secondo e il terzo portiere della stessa squadra.</w:t>
      </w:r>
    </w:p>
    <w:p>
      <w:pPr>
        <w:pStyle w:val="Normal"/>
        <w:jc w:val="both"/>
        <w:rPr/>
      </w:pPr>
      <w:r>
        <w:rPr>
          <w:rFonts w:cs="Arial" w:ascii="Arial" w:hAnsi="Arial"/>
          <w:sz w:val="16"/>
          <w:szCs w:val="16"/>
        </w:rPr>
        <w:t>g) Ai nuovi entrati vengono riconosciuti un diritto di prelazione sui giocatori non confermati dagli altri fantallenatori e 300 mld di budget. In caso di subentro su una formazione già esistente, il subentrante avrà gli stessi diritti degli altri fantallenatori.</w:t>
      </w:r>
    </w:p>
    <w:p>
      <w:pPr>
        <w:pStyle w:val="Normal"/>
        <w:jc w:val="both"/>
        <w:rPr/>
      </w:pPr>
      <w:r>
        <w:rPr>
          <w:rFonts w:cs="Arial" w:ascii="Arial" w:hAnsi="Arial"/>
          <w:sz w:val="16"/>
          <w:szCs w:val="16"/>
        </w:rPr>
        <w:t>h) Nel caso di scambi post-asta tra fantallenatori (1 giocatore per 2 o più) è necessario proporzionare le quotazioni attribuibili ai giocatori alla quotazione Gazzetta (questa operazione deve essere effettuata con la supervisione del giudice spor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3. CAMBI E MERCATO</w:t>
      </w:r>
    </w:p>
    <w:p>
      <w:pPr>
        <w:pStyle w:val="Normal"/>
        <w:rPr>
          <w:rFonts w:ascii="Arial" w:hAnsi="Arial" w:cs="Arial"/>
          <w:sz w:val="16"/>
          <w:szCs w:val="16"/>
        </w:rPr>
      </w:pPr>
      <w:r>
        <w:rPr>
          <w:rFonts w:cs="Arial" w:ascii="Arial" w:hAnsi="Arial"/>
          <w:sz w:val="16"/>
          <w:szCs w:val="16"/>
        </w:rPr>
        <w:t xml:space="preserve">a) Il mercato tra fantallenatori è completamente libero. Sono vietati i prestiti sotto qualunque forma (a sindacare sulla validità dello scambio sarà il giudice sportivo). </w:t>
        <w:br/>
        <w:t xml:space="preserve">b) Il mercato dei giocatori “liberi” è limitato ad un massimo di 10 cambi a partire dalla seconda giornata e fino alla fine del torneo. Il mercato è aperto il giorno delle partite fino a 5 minuti prima dell’inizio degli incontri (eventuali modifiche di orario potranno essere stabilite dal giudice sportivo). </w:t>
        <w:br/>
        <w:t>c) Ciascuna settimana potranno essere acquistati al massimo 3 giocatori “liberi”. Chi intende effettuare un cambio di mercato dovrà comunicarlo al giudice sportivo, oppure pubblicarlo sul forum, entro le 24.00 del giovedì che precede la giornata di campionato. In tal modo le proposte saranno valutate e gestite entro i termini necessari per l'invio della formazione. Ogni giovedì si possono prenotare al massimo 3 giocatori, più eventuali sostituti per i giocatori usciti dalle liste Gazzetta. Questi ultimi vanno sostituiti obbligatoriamente entro 3 giornate. E' possibile fare mercato anche il sabato per i giocatori non prenotati il giovedì. Tutti gli scambi dovranno essere comunicati al giudice sportivo entro l'inizio delle partite. Per i turni infrasettimanali il meccanismo di prenotazione anticipata non è ammesso.</w:t>
        <w:br/>
        <w:t xml:space="preserve">d) Una volta esaurito il limite massimo di 10 cambi, sarà possibile acquistare ulteriori cambi. Il prezzo di ciascun cambio seguirà la seguente progressione: 1° cambio acquistato = 4 crediti; 2° cambio = 8 crediti; 3° cambio = 12 crediti. </w:t>
        <w:br/>
        <w:t>e) Un giocatore ceduto durante la settimana diventa acquistabile a partire dalla successiv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4. SVOLGIMENTO DEL CAMPIONATO</w:t>
      </w:r>
    </w:p>
    <w:p>
      <w:pPr>
        <w:pStyle w:val="Normal"/>
        <w:jc w:val="both"/>
        <w:rPr>
          <w:rFonts w:ascii="Arial" w:hAnsi="Arial" w:cs="Arial"/>
          <w:sz w:val="16"/>
          <w:szCs w:val="16"/>
        </w:rPr>
      </w:pPr>
      <w:r>
        <w:rPr>
          <w:rFonts w:cs="Arial" w:ascii="Arial" w:hAnsi="Arial"/>
          <w:sz w:val="16"/>
          <w:szCs w:val="16"/>
        </w:rPr>
        <w:t>a) Il campionato si svolgerà su 38 giornate corrispondenti alle 38 giornate del Campionato Italiano di Serie A. La formazione deve essere tassativamente comunicata entro l’inizio delle partite. In caso di mancata comunicazione verrà attribuita d’ufficio la formazione della settimana precedente, fino ad un massimo di tre giornate, oltre le quali scatterà la squalifica.</w:t>
      </w:r>
    </w:p>
    <w:p>
      <w:pPr>
        <w:pStyle w:val="Normal"/>
        <w:jc w:val="both"/>
        <w:rPr>
          <w:rFonts w:ascii="Arial" w:hAnsi="Arial" w:cs="Arial"/>
          <w:sz w:val="16"/>
          <w:szCs w:val="16"/>
        </w:rPr>
      </w:pPr>
      <w:r>
        <w:rPr>
          <w:rFonts w:cs="Arial" w:ascii="Arial" w:hAnsi="Arial"/>
          <w:sz w:val="16"/>
          <w:szCs w:val="16"/>
        </w:rPr>
        <w:t>b) Punteggi e fasce gol: si applicano fasce gol di 6 punti a partire da 66.0 (1 gol).</w:t>
      </w:r>
    </w:p>
    <w:p>
      <w:pPr>
        <w:pStyle w:val="Normal"/>
        <w:jc w:val="both"/>
        <w:rPr>
          <w:rFonts w:ascii="Arial" w:hAnsi="Arial" w:cs="Arial"/>
          <w:sz w:val="16"/>
          <w:szCs w:val="16"/>
        </w:rPr>
      </w:pPr>
      <w:r>
        <w:rPr>
          <w:rFonts w:cs="Arial" w:ascii="Arial" w:hAnsi="Arial"/>
          <w:sz w:val="16"/>
          <w:szCs w:val="16"/>
        </w:rPr>
        <w:t>c) Deroga 1 – Fasce con intorno di 4: se due squadre avversarie totalizzano un punteggio all’interno della stessa fascia, si aggiunge un gol alla squadra che avrà distaccato l’avversario di almeno 4 punti. Ad esempio, al punteggio 66.0-71,5 corrisponde il risultato di 1-2.</w:t>
      </w:r>
    </w:p>
    <w:p>
      <w:pPr>
        <w:pStyle w:val="Normal"/>
        <w:jc w:val="both"/>
        <w:rPr/>
      </w:pPr>
      <w:r>
        <w:rPr>
          <w:rFonts w:cs="Arial" w:ascii="Arial" w:hAnsi="Arial"/>
          <w:sz w:val="16"/>
          <w:szCs w:val="16"/>
        </w:rPr>
        <w:t>d) Deroga 2 – Punteggi bassi: quando una sola squadra totalizza meno di 60 punti, si assegna un gol all’altra squadra (anche se ha totalizzato meno di 66 punti) se la differenza tra i due punti-squadra è di 6 punti o più. Ad esempio, al punteggio 65,5-56.0 corrisponde il risultato di 1-0.</w:t>
      </w:r>
    </w:p>
    <w:p>
      <w:pPr>
        <w:pStyle w:val="Normal"/>
        <w:jc w:val="both"/>
        <w:rPr/>
      </w:pPr>
      <w:r>
        <w:rPr>
          <w:rFonts w:cs="Arial" w:ascii="Arial" w:hAnsi="Arial"/>
          <w:sz w:val="16"/>
          <w:szCs w:val="16"/>
        </w:rPr>
        <w:t xml:space="preserve">e) Caso particolare: sono consentite le sostituzioni tra ruoli diversi con conseguente adeguamento del modul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 5. RISPARMIO CREDITI, PREMI PARTITA E INCREMENTI AL BUDGET</w:t>
      </w:r>
    </w:p>
    <w:p>
      <w:pPr>
        <w:pStyle w:val="Normal"/>
        <w:jc w:val="both"/>
        <w:rPr/>
      </w:pPr>
      <w:r>
        <w:rPr>
          <w:rFonts w:cs="Arial" w:ascii="Arial" w:hAnsi="Arial"/>
          <w:sz w:val="16"/>
          <w:szCs w:val="16"/>
        </w:rPr>
        <w:t>a) Per ogni partita vinta durante il campionato ciascun fantallenatore ha diritto ad incassare 1 mld.</w:t>
      </w:r>
    </w:p>
    <w:p>
      <w:pPr>
        <w:pStyle w:val="Normal"/>
        <w:jc w:val="both"/>
        <w:rPr>
          <w:rFonts w:ascii="Arial" w:hAnsi="Arial" w:cs="Arial"/>
          <w:sz w:val="16"/>
          <w:szCs w:val="16"/>
        </w:rPr>
      </w:pPr>
      <w:r>
        <w:rPr>
          <w:rFonts w:cs="Arial" w:ascii="Arial" w:hAnsi="Arial"/>
          <w:sz w:val="16"/>
          <w:szCs w:val="16"/>
        </w:rPr>
        <w:t>b) Se un giocatore si trasferisce all’estero o in una serie inferiore durante il campionato, il fantallenatore avrà diritto ad ottenere una somma pari alla differenza tra l’ultima quotazione Gazzetta ed il costo d’acquisto iniziale. Questa operazione non costituisce cambio. Al termine della stagione è possibile ottenere un guadagno supplementare (non superiore a 20 crediti) a titolo di risarcimento danni per un giocatore (e solo uno) scelto dal fantallenatore non presente nella lista Gazzetta dell’anno successivo (e da non comprendere nella lista degli 11 confermati). L’ammontare del risarcimento corrisponde alla quotazione Gazzetta dell’ultima giornata della stagione prece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rt. 6. QUOTA DI ISCRIZIONE E MONTEPREMI</w:t>
      </w:r>
    </w:p>
    <w:p>
      <w:pPr>
        <w:pStyle w:val="Normal"/>
        <w:jc w:val="both"/>
        <w:rPr>
          <w:rFonts w:ascii="Arial" w:hAnsi="Arial" w:cs="Arial"/>
          <w:b/>
          <w:b/>
          <w:sz w:val="16"/>
          <w:szCs w:val="16"/>
        </w:rPr>
      </w:pPr>
      <w:r>
        <w:rPr>
          <w:rFonts w:cs="Arial" w:ascii="Arial" w:hAnsi="Arial"/>
          <w:sz w:val="16"/>
          <w:szCs w:val="16"/>
        </w:rPr>
        <w:t xml:space="preserve">La quota di iscrizione al torneo è di 15 euro, da versare anticipatamente. Il montepremi del campionato è di 150 euro per il primo classificato. Le ultime due squadre retrocedono.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Per quanto non previsto in questo documento si rinvia al regolamento MagicCup Campionato 2008/09 e MagicChampions League 2008/09 della Gazzetta dello Sport e alle regole previste dal programma di gestione Magic Manager 8.0. Spetta al giudice sportivo dirimere le controversie tra fantallenatori derivanti dall’applicazione di questo regolam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grammaDBolExt">
    <w:altName w:val="Impact"/>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0:00Z</dcterms:created>
  <dc:creator>Matrix</dc:creator>
  <dc:description/>
  <cp:keywords/>
  <dc:language>en-US</dc:language>
  <cp:lastModifiedBy>ZFbros</cp:lastModifiedBy>
  <cp:lastPrinted>2001-08-20T13:54:00Z</cp:lastPrinted>
  <dcterms:modified xsi:type="dcterms:W3CDTF">2008-09-02T18:57:00Z</dcterms:modified>
  <cp:revision>10</cp:revision>
  <dc:subject/>
  <dc:title>R E G O L A M E N T O     F A N T A C A L C I O     2 0 0 1 / 0 2</dc:title>
</cp:coreProperties>
</file>